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AUGUST 2022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904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HOURS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8:00 – 2:00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561-795-6886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Email:  Thelearningfoundation@tlffinc.com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ACT DEADLI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70C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70C0"/>
                <w:sz w:val="22"/>
                <w:szCs w:val="22"/>
              </w:rPr>
              <w:t>First Day of Schoo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B050"/>
                <w:sz w:val="22"/>
                <w:szCs w:val="22"/>
              </w:rPr>
              <w:t>I-ready Read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B05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B050"/>
                <w:sz w:val="22"/>
                <w:szCs w:val="22"/>
              </w:rPr>
              <w:t xml:space="preserve">I-read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B050"/>
                <w:sz w:val="22"/>
                <w:szCs w:val="22"/>
              </w:rPr>
              <w:t>Mat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B05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NO SCHOO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DB3E2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color w:val="1F497D"/>
                <w:sz w:val="32"/>
                <w:szCs w:val="32"/>
              </w:rPr>
              <w:t xml:space="preserve">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EPTEMBER 2022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HOURS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8:00 – 2:00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561-795-6886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Email:  Thelearningfoundation@tlffinc.com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5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NO SCHOO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  <w:r>
              <w:rPr>
                <w:rFonts w:cs="Verdana" w:ascii="Verdana" w:hAnsi="Verdana"/>
                <w:b/>
                <w:color w:val="F79646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b/>
                <w:color w:val="C0504D"/>
                <w:sz w:val="22"/>
                <w:szCs w:val="22"/>
              </w:rPr>
              <w:t>OP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C0504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C0504D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b/>
                <w:color w:val="C0504D"/>
                <w:sz w:val="22"/>
                <w:szCs w:val="22"/>
              </w:rPr>
              <w:t>HOU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79646"/>
              </w:rPr>
            </w:pPr>
            <w:r>
              <w:rPr>
                <w:rFonts w:eastAsia="Verdana" w:cs="Verdana" w:ascii="Verdana" w:hAnsi="Verdana"/>
                <w:b/>
                <w:color w:val="C0504D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color w:val="C0504D"/>
                <w:sz w:val="22"/>
                <w:szCs w:val="22"/>
              </w:rPr>
              <w:t>6:30 – 7: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 xml:space="preserve">ACT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TEST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ACT DEADL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NO SCHOO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OCTOBER 2022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904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HOURS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8:00 – 2:00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561-795-6886</w:t>
            </w:r>
          </w:p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Email:  Thelearningfoundation@tlffinc.com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Dates"/>
              <w:rPr>
                <w:rStyle w:val="InternetLink"/>
              </w:rPr>
            </w:pPr>
            <w:hyperlink r:id="rId5">
              <w:r>
                <w:rPr>
                  <w:rFonts w:cs="Verdana" w:ascii="Verdana" w:hAnsi="Verdana"/>
                  <w:b/>
                  <w:sz w:val="32"/>
                  <w:szCs w:val="32"/>
                </w:rPr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1 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NO SCHOOL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NO SCHOOL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ACT TESTING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NOVEMBER 2022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904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HOURS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8:00 – 2:00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561-795-6886</w:t>
            </w:r>
          </w:p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Email:  Thelearningfoundation@tlffinc.com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ACT DEADL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NO SCHOO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NO SCHOO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NO SCHOO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NO SCHOO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NO SCHOO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NO SCHOO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DECEMBER 2022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904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HOURS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8:00 – 2:00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561-795-6886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Email:  Thelearningfoundation@tlffinc.com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ACT TESTING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NO SCHOO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NO SCHOO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NO SCHOO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NO SCHOO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NO SCHOO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NO SCHOO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NO SCHOO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JANUARY 2023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904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HOURS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8:00 – 2:00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561-795-6886</w:t>
            </w:r>
          </w:p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Email:  Thelearningfoundation@tlffinc.com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NO SCHOOL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NO SCHOO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ACT DEADLI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B050"/>
                <w:sz w:val="22"/>
                <w:szCs w:val="22"/>
              </w:rPr>
              <w:t>I-ready Reading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B050"/>
                <w:sz w:val="22"/>
                <w:szCs w:val="22"/>
              </w:rPr>
              <w:t>I-read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B05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color w:val="00B050"/>
                <w:sz w:val="22"/>
                <w:szCs w:val="22"/>
              </w:rPr>
              <w:t xml:space="preserve">Math 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B05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NO SCHOOL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MID  YEAR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MEETING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MID  YEAR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MEETING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MID  YEAR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MEETING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MID  YEAR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MEETING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MID  YEAR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MEETING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MID  YEAR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MEETING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30</w:t>
            </w:r>
          </w:p>
          <w:p>
            <w:pPr>
              <w:pStyle w:val="Dates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FEBRUARY 2023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904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HOURS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8:00 – 2:00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561-795-6886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Email:  Thelearningfoundation@tlffinc.com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ACT TESTING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NO SCHOO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MARCH 2023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904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HOURS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8:00 – 2:00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561-795-6886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Email:  Thelearningfoundation@tlffinc.com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ACT DEADLI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NO SCHOO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NO SCHOO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NO SCHOO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NO SCHOO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NO SCHOO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NO SCHOO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APRIL 2023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9048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HOURS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8:00 – 2:00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561-795-6886</w:t>
            </w:r>
          </w:p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Email:  Thelearningfoundation@tlffinc.com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NO SCHOOL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 xml:space="preserve">ACT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TESTING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MAY 2023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9048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HOURS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8:00 – 2:00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561-795-6886</w:t>
            </w:r>
          </w:p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Email:  Thelearningfoundation@tlffinc.com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B050"/>
                <w:sz w:val="22"/>
                <w:szCs w:val="22"/>
              </w:rPr>
              <w:t>I-ready Read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B05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B050"/>
                <w:sz w:val="22"/>
                <w:szCs w:val="22"/>
              </w:rPr>
              <w:t xml:space="preserve">I-read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B050"/>
                <w:sz w:val="22"/>
                <w:szCs w:val="22"/>
              </w:rPr>
              <w:t>Mat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B05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END OF YE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MEETING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END OF YE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MEETING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RADU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END OF YE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MEETING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END OF YE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MEETING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206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END OF YE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MEETING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206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END OF YE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MEETING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Fonts w:cs="Verdana" w:ascii="Verdana" w:hAnsi="Verdana"/>
                  <w:b/>
                  <w:bCs/>
                  <w:sz w:val="20"/>
                  <w:szCs w:val="20"/>
                </w:rPr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2"/>
                <w:szCs w:val="22"/>
              </w:rPr>
              <w:t>LAST DAY OF SCHOO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4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i/>
          <w:color w:val="808080"/>
          <w:sz w:val="20"/>
          <w:szCs w:val="20"/>
          <w:u w:val="none"/>
        </w:rPr>
        <w:t>Calendar Template</w:t>
      </w:r>
    </w:hyperlink>
    <w:r>
      <w:rPr>
        <w:rFonts w:cs="Verdana" w:ascii="Verdana" w:hAnsi="Verdana"/>
        <w:i/>
        <w:color w:val="808080"/>
        <w:sz w:val="20"/>
        <w:szCs w:val="20"/>
      </w:rPr>
      <w:t xml:space="preserve"> by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www.calendarlabs.com/holidays/us/new-years-day.ph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s://www.calendarlabs.com/holidays/us/thanksgiving-day.php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_Temp1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54:00Z</dcterms:created>
  <dc:creator>Calendarlabs.com;smita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Terri</cp:lastModifiedBy>
  <cp:lastPrinted>2022-05-21T12:01:00Z</cp:lastPrinted>
  <dcterms:modified xsi:type="dcterms:W3CDTF">2022-05-21T16:39:00Z</dcterms:modified>
  <cp:revision>12</cp:revision>
  <dc:subject>2021-22 Monthly School Calendar - CalendarLabs.com</dc:subject>
  <dc:title>2021-22 Monthly School Calendar - CalendarLabs.com</dc:title>
</cp:coreProperties>
</file>